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widowControl w:val="false"/>
        <w:ind w:left="5954" w:hanging="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Tableheader"/>
        <w:widowControl w:val="false"/>
        <w:suppressAutoHyphens w:val="false"/>
        <w:ind w:left="5954" w:hanging="0"/>
        <w:jc w:val="both"/>
        <w:rPr>
          <w:sz w:val="24"/>
        </w:rPr>
      </w:pPr>
      <w:r>
        <w:rPr>
          <w:sz w:val="24"/>
        </w:rPr>
        <w:t>Директор МАОУ «СОШ №38»</w:t>
      </w:r>
    </w:p>
    <w:p>
      <w:pPr>
        <w:pStyle w:val="Tableheader"/>
        <w:widowControl w:val="false"/>
        <w:suppressAutoHyphens w:val="false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Tableheader"/>
        <w:widowControl w:val="false"/>
        <w:suppressAutoHyphens w:val="false"/>
        <w:ind w:left="5954" w:hanging="0"/>
        <w:jc w:val="both"/>
        <w:rPr>
          <w:sz w:val="24"/>
        </w:rPr>
      </w:pPr>
      <w:r>
        <w:rPr>
          <w:sz w:val="24"/>
        </w:rPr>
        <w:t>______________ А.Н.Деулин</w:t>
      </w:r>
    </w:p>
    <w:p>
      <w:pPr>
        <w:pStyle w:val="Tabletext"/>
        <w:widowControl w:val="false"/>
        <w:tabs>
          <w:tab w:val="clear" w:pos="709"/>
          <w:tab w:val="left" w:pos="4928" w:leader="none"/>
        </w:tabs>
        <w:ind w:left="5954" w:hanging="0"/>
        <w:rPr>
          <w:sz w:val="24"/>
          <w:highlight w:val="green"/>
        </w:rPr>
      </w:pPr>
      <w:r>
        <w:rPr>
          <w:sz w:val="24"/>
          <w:highlight w:val="green"/>
        </w:rPr>
        <w:t>«__» ____________</w:t>
      </w:r>
      <w:r>
        <w:rPr>
          <w:sz w:val="24"/>
          <w:highlight w:val="green"/>
          <w:lang w:val="en-US"/>
        </w:rPr>
        <w:t> </w:t>
      </w:r>
      <w:r>
        <w:rPr>
          <w:sz w:val="24"/>
          <w:highlight w:val="green"/>
        </w:rPr>
        <w:t>20___ г.</w:t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/>
        <w:tc>
          <w:tcPr>
            <w:tcW w:w="8811" w:type="dxa"/>
            <w:tcBorders/>
          </w:tcPr>
          <w:p>
            <w:pPr>
              <w:pStyle w:val="Tabletitlecentered"/>
              <w:widowControl w:val="false"/>
              <w:snapToGrid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Tabletitlecentered"/>
              <w:widowControl w:val="false"/>
              <w:snapToGrid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centered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centered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centered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itlecentered"/>
        <w:widowControl w:val="false"/>
        <w:spacing w:before="0" w:after="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header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header"/>
        <w:widowControl w:val="false"/>
        <w:suppressAutoHyphens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ableheader"/>
        <w:widowControl w:val="false"/>
        <w:suppressAutoHyphens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ableheader"/>
        <w:widowControl w:val="false"/>
        <w:suppressAutoHyphens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ableheader"/>
        <w:widowControl w:val="false"/>
        <w:suppressAutoHyphens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ableheader"/>
        <w:widowControl w:val="false"/>
        <w:suppressAutoHyphens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ableheader"/>
        <w:widowControl w:val="false"/>
        <w:suppressAutoHyphens w:val="false"/>
        <w:ind w:firstLine="709"/>
        <w:rPr>
          <w:b/>
          <w:b/>
          <w:sz w:val="24"/>
        </w:rPr>
      </w:pPr>
      <w:r>
        <w:rPr>
          <w:b/>
          <w:sz w:val="24"/>
        </w:rPr>
        <w:t xml:space="preserve">Инструкция </w:t>
      </w:r>
    </w:p>
    <w:p>
      <w:pPr>
        <w:pStyle w:val="Tableheader"/>
        <w:widowControl w:val="false"/>
        <w:suppressAutoHyphens w:val="false"/>
        <w:ind w:firstLine="709"/>
        <w:rPr>
          <w:sz w:val="24"/>
        </w:rPr>
      </w:pPr>
      <w:r>
        <w:rPr>
          <w:sz w:val="24"/>
        </w:rPr>
        <w:t xml:space="preserve">по организации антивирусной защиты информационных систем </w:t>
      </w:r>
    </w:p>
    <w:p>
      <w:pPr>
        <w:pStyle w:val="Tableheader"/>
        <w:widowControl w:val="false"/>
        <w:suppressAutoHyphens w:val="false"/>
        <w:ind w:firstLine="709"/>
        <w:rPr/>
      </w:pPr>
      <w:r>
        <w:rPr>
          <w:sz w:val="24"/>
        </w:rPr>
        <w:t xml:space="preserve">персональных данных </w:t>
      </w:r>
    </w:p>
    <w:p>
      <w:pPr>
        <w:pStyle w:val="Tableheader"/>
        <w:widowControl w:val="false"/>
        <w:suppressAutoHyphens w:val="false"/>
        <w:ind w:firstLine="709"/>
        <w:rPr>
          <w:b/>
          <w:b/>
          <w:sz w:val="24"/>
        </w:rPr>
      </w:pPr>
      <w:r>
        <w:rPr>
          <w:b/>
          <w:sz w:val="24"/>
        </w:rPr>
        <w:t xml:space="preserve">муниципального автономного общеобразовательного учреждения города </w:t>
      </w:r>
    </w:p>
    <w:p>
      <w:pPr>
        <w:pStyle w:val="Tableheader"/>
        <w:widowControl w:val="false"/>
        <w:suppressAutoHyphens w:val="false"/>
        <w:ind w:firstLine="709"/>
        <w:rPr>
          <w:i/>
          <w:i/>
          <w:color w:val="FF0000"/>
          <w:sz w:val="24"/>
        </w:rPr>
      </w:pPr>
      <w:r>
        <w:rPr>
          <w:b/>
          <w:sz w:val="24"/>
        </w:rPr>
        <w:t>Набережные Челны «Средняя общеобразовательная школа №38»</w:t>
      </w:r>
    </w:p>
    <w:p>
      <w:pPr>
        <w:pStyle w:val="Tableheader"/>
        <w:widowControl w:val="false"/>
        <w:suppressAutoHyphens w:val="false"/>
        <w:ind w:firstLine="709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ableheader"/>
        <w:widowControl w:val="false"/>
        <w:suppressAutoHyphens w:val="false"/>
        <w:ind w:firstLine="709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ableheader"/>
        <w:widowControl w:val="false"/>
        <w:suppressAutoHyphens w:val="false"/>
        <w:ind w:firstLine="709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ableheader"/>
        <w:widowControl w:val="false"/>
        <w:suppressAutoHyphens w:val="false"/>
        <w:ind w:firstLine="709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ableheader"/>
        <w:widowControl w:val="false"/>
        <w:suppressAutoHyphens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titleheader"/>
        <w:widowControl w:val="false"/>
        <w:suppressAutoHyphens w:val="false"/>
        <w:spacing w:before="0" w:after="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itleheader"/>
        <w:widowControl w:val="false"/>
        <w:suppressAutoHyphens w:val="false"/>
        <w:spacing w:before="0" w:after="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itleheader"/>
        <w:widowControl w:val="false"/>
        <w:suppressAutoHyphens w:val="false"/>
        <w:spacing w:before="0" w:after="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itleheader"/>
        <w:widowControl w:val="false"/>
        <w:suppressAutoHyphens w:val="false"/>
        <w:spacing w:before="0" w:after="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itleheader"/>
        <w:widowControl w:val="false"/>
        <w:suppressAutoHyphens w:val="false"/>
        <w:spacing w:before="0" w:after="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itleheader"/>
        <w:widowControl w:val="false"/>
        <w:suppressAutoHyphens w:val="false"/>
        <w:spacing w:before="0" w:after="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abletitlecentered"/>
        <w:widowControl w:val="false"/>
        <w:spacing w:before="0" w:after="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itlecentered"/>
        <w:widowControl w:val="false"/>
        <w:spacing w:before="0" w:after="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11"/>
        <w:gridCol w:w="2393"/>
      </w:tblGrid>
      <w:tr>
        <w:trPr/>
        <w:tc>
          <w:tcPr>
            <w:tcW w:w="8811" w:type="dxa"/>
            <w:gridSpan w:val="3"/>
            <w:tcBorders/>
          </w:tcPr>
          <w:p>
            <w:pPr>
              <w:pStyle w:val="Tabletext"/>
              <w:widowControl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widowControl w:val="false"/>
              <w:snapToGrid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"/>
              <w:widowControl w:val="false"/>
              <w:spacing w:before="0" w:after="0"/>
              <w:ind w:firstLine="709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Tabletitlecentered"/>
              <w:widowControl w:val="false"/>
              <w:snapToGrid w:val="false"/>
              <w:spacing w:before="0" w:after="0"/>
              <w:ind w:firstLine="709"/>
              <w:jc w:val="both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widowControl w:val="false"/>
              <w:snapToGrid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widowControl w:val="false"/>
              <w:snapToGrid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Tabletitlecentered"/>
              <w:widowControl w:val="false"/>
              <w:snapToGrid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widowControl w:val="false"/>
              <w:snapToGrid w:val="false"/>
              <w:spacing w:before="0" w:after="0"/>
              <w:ind w:firstLine="709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9"/>
              <w:tab w:val="right" w:pos="9628" w:leader="dot"/>
            </w:tabs>
            <w:spacing w:before="0" w:after="0"/>
            <w:ind w:firstLine="709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2-2" \t "Heading 1;1;Heading_center_toc;1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 Общие положения</w:t>
            <w:tab/>
          </w:r>
          <w:hyperlink w:anchor="__RefHeading___Toc247461597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widowControl w:val="false"/>
            <w:tabs>
              <w:tab w:val="clear" w:pos="709"/>
              <w:tab w:val="right" w:pos="9628" w:leader="dot"/>
            </w:tabs>
            <w:spacing w:before="0" w:after="0"/>
            <w:ind w:firstLine="709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 Применение средств антивирусной защиты</w:t>
            <w:tab/>
          </w:r>
          <w:hyperlink w:anchor="__RefHeading___Toc247461597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sz w:val="24"/>
              <w:szCs w:val="24"/>
              <w:lang w:val="en-US" w:eastAsia="en-US"/>
            </w:rPr>
            <w:t>3 Функции администратора ИСПДН по обеспечению антивирусной безопасности</w:t>
            <w:tab/>
          </w:r>
          <w:hyperlink w:anchor="__RefHeading___Toc247461597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bCs w:val="false"/>
              <w:sz w:val="24"/>
              <w:szCs w:val="24"/>
            </w:rPr>
            <w:t>4</w:t>
          </w:r>
          <w:r>
            <w:rPr>
              <w:sz w:val="24"/>
              <w:szCs w:val="24"/>
              <w:lang w:val="en-US" w:eastAsia="en-US"/>
            </w:rPr>
            <w:t xml:space="preserve"> Порядок пересмотра инструкции</w:t>
            <w:tab/>
          </w:r>
          <w:hyperlink w:anchor="__RefHeading___Toc247461597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widowControl w:val="false"/>
            <w:tabs>
              <w:tab w:val="clear" w:pos="709"/>
              <w:tab w:val="right" w:pos="9628" w:leader="dot"/>
            </w:tabs>
            <w:spacing w:before="0" w:after="0"/>
            <w:ind w:firstLine="709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5 Ответственные за организацию и контроль выполнения инструкции</w:t>
            <w:tab/>
          </w:r>
          <w:hyperlink w:anchor="__RefHeading___Toc247461597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widowControl w:val="false"/>
            <w:ind w:firstLine="709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1"/>
        <w:widowControl w:val="false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  <w:bookmarkStart w:id="0" w:name="__RefHeading___Toc247461597"/>
      <w:bookmarkStart w:id="1" w:name="__RefHeading___Toc247461597"/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2" w:name="__RefHeading___Toc247461597"/>
      <w:r>
        <w:rPr/>
        <w:t>Общие положения</w:t>
      </w:r>
      <w:bookmarkEnd w:id="2"/>
    </w:p>
    <w:p>
      <w:pPr>
        <w:pStyle w:val="Tableheader"/>
        <w:widowControl w:val="false"/>
        <w:suppressAutoHyphens w:val="false"/>
        <w:ind w:firstLine="709"/>
        <w:jc w:val="both"/>
        <w:rPr/>
      </w:pPr>
      <w:r>
        <w:rPr>
          <w:sz w:val="24"/>
        </w:rPr>
        <w:t>1.1. Инструкция по организации антивирусной защиты информационных систем персональных данных муниципального автономного общеобразовательного учреждения города Набережные Челны «Средняя общеобразовательная школа №38» (далее - МАОУ «СОШ №38») определяет требования к организации защиты информационных систем персональных данных (далее - ИСПДн) от разрушающего воздействия компьютерных вирусов и другого вредоносного программного обеспечения (далее - ПО) и устанавливает ответственность руководителей и сотрудников МАОУ «СОШ №38», эксплуатирующих и сопровождающих ИСПДн, за их выпол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ребования настоящей Инструкции распространяются на всех должностных лиц и сотрудников МАОУ «СОШ №38», использующих в работе ИСПД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целях закрепления знаний по вопросам практического исполнения требований Инструкции, разъяснения возникающих вопросов, проводятся организуемые Администратором безопасности ИСПДн семинары и персональные инструктажи (при необходимости) пользователей ИСПД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ведение Инструкции до сотрудников МАОУ «СОШ №38» в части их касающейся осуществляется Администратором безопасности ИСПДн под роспись в журнале или на самом доку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лучае невозможности исполнения требований настоящей Инструкции в полном объеме, например: − в нештатных ситуациях, возникающих вследствие отказов, сбоев, ошибок, стихийных бедствий, побочных влияний; − злоумышленных действий, практическая «глубина» исполнения настоящей Инструкции определяется Администратором безопасности ИСПДн по согласованию с ответственным за обеспечение безопасности ПДн МАОУ «СОШ №3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рименение средств антивирусной защи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нтивирусный контроль дисков и файлов ИСПДн после загрузки компьютера должен проводиться в автоматическом режиме (периодическое сканирование или мониторин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риодически, не ре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ого раза в</w:t>
      </w:r>
      <w:r>
        <w:rPr>
          <w:rFonts w:cs="Times New Roman" w:ascii="Times New Roman" w:hAnsi="Times New Roman"/>
          <w:sz w:val="24"/>
          <w:szCs w:val="24"/>
        </w:rPr>
        <w:t xml:space="preserve"> месяц, должен проводиться полный антивирусный контроль всех дисков и файлов ИСПДн (сканирова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информация по телекоммуникационным каналам связи, на съемных носителях (магнитных дисках, CD-ROM и т.п.). Разархивирование и контроль входящей информации необходимо проводить непосредственно после ее приема. Контроль исходящей информации необходимо проводить непосредственно перед отправкой (записью на съемный нос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становка (обновление и изменение) системного и прикладного программного обеспечения осуществляется в соответствии с «Инструкцией по установке, модификации и техническому обслуживанию программного обеспечения и аппаратных средств ИСПД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новление антивирусных баз должно проводиться регулярно, но не реже, чем 1 раза в меся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Функции администратора ИСПДН по обеспечению антивирус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безопасности ИСПДн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необходимости проводить инструктажи пользователей ИСПДн по вопросам применения средств антивирус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страивать параметры средств антивирусного контроля в соответствии с руководствами по применению конкретных антивирус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варительно проверять устанавливаемое (обновляемое) программное обеспечение на отсутствие виру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необходимости производить обновление антивирусных программ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изводить получение и рассылку (при необходимости) обновлений антивирусных б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необходимости разрабатывать инструкции по работе пользователей с программными сред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одить работы по обнаружению и обезвреживанию виру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аствовать в работе комиссии по расследованию причин заражения ПЭВМ и серве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Хранить эталонные копии антивирусных программ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существлять периодический контроль за соблюдением пользователями ПЭВМ требований настоящей И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азрабатывать инструкции по работе пользователей с системой антивирусной защиты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оводить периодический контроль работы программных средств системы антивирусной защиты информации на ПЭВМ (серверах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Функции пользов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ИСПД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ают по ЛВС или от Администратора безопасности ИСПДн носители с обновлениями антивирусных баз (в случае отсутствия механизмов централизованного распространения антивирусных ба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одят обновления антивирусных баз на ПЭВМ (в случае отсутствия механизмов централизованного распространения антивирусных ба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сотрудник самостоятельно или вместе с администратором безопасности ИСПДн должен провести внеочередной антивирусный контроль ПЭВМ. При необходимости он должен привлечь Администратора безопасности ИСПДн для определения факта наличия или отсутствия компьютерного виру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обнаружения при проведении антивирусной проверки зараженных компьютерными вирусами файлов сотрудники обязан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работ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немедленно поставить в известность о факте обнаружения зараженных вирусом файлов Администратора безопасности ИСПДн, а также остальных сотрудников, использующие эти файлы в работ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овести анализ необходимости дальнейшего использования зараженных вирусом файл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овести лечение или уничтожение зараженных файлов (при необходимости для выполнения требований данного пункта привлечь Администратора безопасности ИСПДн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ового вируса, не поддающегося лечению применяемыми антивирусными средствами, передать зараженный вирусом файл на съемном носителе Администратору безопасности ИСПДн для дальнейшей передачи его в организацию, с которой заключен договор на антивирусную поддерж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 факту обнаружения зараженных вирусом файлов составить служебную записку Администратору безопасности ИСПДн, в которой необходимо указать предположительный источник (отправителя, владельца и т.д.) зараженного файла, тип зараженного файла, характер содержащейся в файле информации и выполненные антивирусны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Порядок пересмотр инстру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струкция подлежит полному пересмотру в случае приобретения МАОУ «СОШ №38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вых средств защиты, существенно изменяющих порядок работы с н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остальных случаях Инструкция подлежит частичному пересмот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лный пересмотр данной Инструкции проводится с целью проверки соответствия определенных данным документом мер защиты реальным условиям применения их в ИСПД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зменения в Инструкции (сведения о них) фиксируется в листе регистрации изменений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носимые изменения не должны противоречить другим положениям Инструкции. При получении изменений к данной Инструкции, сотрудники организации в течение трех рабочих дней вносят свои предложения и/или замечания к поступившим изменени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Ответственные за организацию и контроль выполнения инстру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ость за соблюдение требований настоящей Инструкции пользователями возлагается на всех сотрудников МАОУ «СОШ №38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ветственность за организацию контрольных и проверочных мероприятий по вопросам антивирусной защиты возлагается на Администратора безопасности ИСПД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ость за общий контроль информационной безопасности возлагается на ответственного за обеспечение безопасности ПДн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ЛИСТ РЕГИСТРАЦИИ ИЗМЕ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№ _____ регистрации изменений в Инстру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07"/>
        <w:gridCol w:w="2410"/>
        <w:gridCol w:w="2693"/>
        <w:gridCol w:w="26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ое изме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наименование, № и дата документ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 изменение (должность, подпись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«Инструкцией по организации антивирусной защиты информационных систем персональных данных МАОУ «СОШ №38»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сотрудника в ознаком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088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8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5040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25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5040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firstLine="720"/>
      </w:pPr>
      <w:rPr>
        <w:sz w:val="24"/>
        <w:szCs w:val="24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firstLine="72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basedOn w:val="Style5"/>
    <w:qFormat/>
    <w:rPr>
      <w:b/>
      <w:bCs/>
      <w:color w:val="000000"/>
      <w:sz w:val="28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ld">
    <w:name w:val="bold"/>
    <w:basedOn w:val="Style5"/>
    <w:qFormat/>
    <w:rPr>
      <w:b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Italic">
    <w:name w:val="italic"/>
    <w:basedOn w:val="Style5"/>
    <w:qFormat/>
    <w:rPr>
      <w:i/>
    </w:rPr>
  </w:style>
  <w:style w:type="character" w:styleId="BoldItalic">
    <w:name w:val="Bold+Italic"/>
    <w:basedOn w:val="Style5"/>
    <w:qFormat/>
    <w:rPr>
      <w:b/>
      <w:i/>
    </w:rPr>
  </w:style>
  <w:style w:type="character" w:styleId="Emph">
    <w:name w:val="emph"/>
    <w:basedOn w:val="Style5"/>
    <w:qFormat/>
    <w:rPr>
      <w:rFonts w:ascii="Times New Roman" w:hAnsi="Times New Roman" w:cs="Times New Roman"/>
      <w:spacing w:val="20"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8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9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7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1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1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4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4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4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4"/>
      </w:numPr>
      <w:suppressAutoHyphens w:val="true"/>
      <w:spacing w:before="120" w:after="120"/>
      <w:jc w:val="center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6:00Z</dcterms:created>
  <dc:creator>Alien Ltd</dc:creator>
  <dc:description/>
  <cp:keywords/>
  <dc:language>en-US</dc:language>
  <cp:lastModifiedBy>лилия</cp:lastModifiedBy>
  <cp:lastPrinted>2011-12-05T08:35:00Z</cp:lastPrinted>
  <dcterms:modified xsi:type="dcterms:W3CDTF">2018-03-09T14:00:00Z</dcterms:modified>
  <cp:revision>10</cp:revision>
  <dc:subject/>
  <dc:title>Методические рекомендации</dc:title>
</cp:coreProperties>
</file>